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ocatoria SINDE 202-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yecto de Investigación y Desarrollo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scriba el Título del Proyecto de Investigación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Presentado por:           Nombre del Director del Proyect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octora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to de Investigació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io (s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ínea (s) de Investigació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– líneas (s) de Investigació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Investigació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echa de presentación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órico de revisión del document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69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entación de la propuesta de proyecto de investigación a la Coordinación de Doctorados, de parte del profeso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fecha)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vío de la propuesta del proyecto de investigación al Instituto de Investigación e Innovación, de parte de la Coordinación de Doctorados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fecha)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sión del Consejo Técnico del Instituto de Investigación e Innovación donde se aprueba la propuesta de proyecto de investigación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fecha)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vío de la propuesta de proyecto de investigación al SINDE, de parte del Instituto de Investigación e Innovación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fecha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vío de la propuesta del proyecto de investigación, con el visto bueno de la Comisión de Revisión, para la aprobación en Comisión de Investigación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fecha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robación en el Comisión de Investigación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fech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ructura – Guía para la Presentación de Proyectos para la Presentación de Proyectos de Investigación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ciones Generale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formato incluye una guía para el investigador/a; el documento a presentarse debe incluir obligatoriamente todos los acápites solicitados en esta estructura. Se debe utilizar el Manual APA séptima edición actualizado en lo referente a citas, referencias, tablas, figura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guir las siguientes indicaciones formales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maño de página DIN A4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árgenes: 2.54 cm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Tipo y tamaño de letra: Arial, 12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Interlineado: doble espacio.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er sangría a la primera frase de cada párrafo ½ pulgada. Todas las demás líneas del párrafo envuelven al margen izquierdo. Sangría bloqueado comillas (40 palabras o más), incluyendo la primera frase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ación: inicio en segunda hoja y su ubicación en la parte superior derecha.</w:t>
      </w:r>
    </w:p>
    <w:p>
      <w:pPr>
        <w:pStyle w:val="Cuadrculaclaranfasis3"/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claranfasis3"/>
        <w:spacing w:lineRule="auto" w:line="48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 de la Investigación </w:t>
      </w:r>
      <w:r>
        <w:rPr>
          <w:rFonts w:cs="Arial" w:ascii="Arial" w:hAnsi="Arial"/>
          <w:bCs/>
          <w:sz w:val="24"/>
          <w:szCs w:val="24"/>
        </w:rPr>
        <w:t>(m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bCs/>
          <w:sz w:val="24"/>
          <w:szCs w:val="24"/>
        </w:rPr>
        <w:t xml:space="preserve">ximo 15 palabras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be reflejar todo lo que abarcará la investigación. Incluir el qué y el dónd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uadrculaclaranfasis3"/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ción del Problema de Investigación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ab/>
        <w:t xml:space="preserve">El investigador deberá </w:t>
      </w:r>
      <w:r>
        <w:rPr>
          <w:rFonts w:cs="Arial" w:ascii="Arial" w:hAnsi="Arial"/>
        </w:rPr>
        <w:t xml:space="preserve">plantear los aspectos fundamentales del problema científico referente al contexto donde se desarrollará la investigació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Es la respuesta a la interrogante: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¿Qué está sucediendo que se quiere investigar?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</w:rPr>
        <w:t>En el problema aparecerán claramente tres element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i/>
        </w:rPr>
        <w:t>Lo qué sucedió o está sucediendo descrito en el contexto en donde se desarrollará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é y/o quiénes están considerados. (Si apl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ónde y cuándo sucedió o está sucediendo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eastAsia="Calibri" w:cs="Arial" w:ascii="Arial" w:hAnsi="Arial"/>
          <w:lang w:val="es-EC" w:eastAsia="en-US"/>
        </w:rPr>
        <w:tab/>
        <w:t xml:space="preserve">El problema de investigación puede formularse como pregunta o frase neutra, entre otras formas. </w:t>
      </w:r>
      <w:r>
        <w:rPr>
          <w:rFonts w:cs="Arial" w:ascii="Arial" w:hAnsi="Arial"/>
        </w:rPr>
        <w:t>Debe ser descrito o enunciado de manera clara y objetiva, destacando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característica más importante o sobresaliente del probl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o personas afectadas. (si ap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momento o tiempo en que se produce el probl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lugar geográfico donde ocurre el problem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s-EC" w:eastAsia="en-US"/>
        </w:rPr>
        <w:t xml:space="preserve">En caso de ser una pregunta podrá iniciarse con alguna de las siguientes palabras interrogativas: </w:t>
      </w:r>
      <w:r>
        <w:rPr>
          <w:rFonts w:eastAsia="Calibri" w:cs="Arial" w:ascii="Arial" w:hAnsi="Arial"/>
          <w:i/>
          <w:lang w:val="es-EC" w:eastAsia="en-US"/>
        </w:rPr>
        <w:t>¿Qué…? Cuál…? ¿Cómo…?;</w:t>
      </w:r>
      <w:r>
        <w:rPr>
          <w:rFonts w:eastAsia="Calibri" w:cs="Arial" w:ascii="Arial" w:hAnsi="Arial"/>
          <w:lang w:val="es-EC" w:eastAsia="en-US"/>
        </w:rPr>
        <w:t xml:space="preserve"> a continuación se coloca una palabra de enlace: Incidencia, Relación, Efecto, Afectación, Influencia, Eficacia, Contribución, entre otras (si aplica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autoSpaceDE w:val="false"/>
        <w:spacing w:lineRule="auto" w:line="480"/>
        <w:ind w:left="720" w:firstLine="709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la Investigación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objetivos de una investigación son el enunciado claro y preciso de cada una de las metas que persigue o adonde quiere llegar el investigador, tienen dos dimensiones: objetivo general y objetivos específicos.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</w:rPr>
        <w:t>Los objetivos deben ser medibles y alcanzables, y deben redactarse en un solo párrafo empleando verbos en infinitiv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lang w:val="es-EC" w:eastAsia="en-US"/>
        </w:rPr>
        <w:t xml:space="preserve">Los elementos que deben integrar el objetivo general son los siguientes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i/>
          <w:lang w:val="es-EC" w:eastAsia="en-US"/>
        </w:rPr>
        <w:t xml:space="preserve">1. ¿Qué se pretende lograr o alcanzar?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i/>
          <w:lang w:val="es-EC" w:eastAsia="en-US"/>
        </w:rPr>
        <w:t>2. ¿Para qué se va a realizar la investigación?</w:t>
      </w:r>
      <w:r>
        <w:rPr>
          <w:rFonts w:eastAsia="Calibri" w:cs="Arial" w:ascii="Arial" w:hAnsi="Arial"/>
          <w:lang w:val="es-EC" w:eastAsia="en-US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general se redactará de forma clara y precisa, empleando, entre ot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siguientes verbos generalizador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  <w:t>Analizar---Establecer criterios---Evaluar---Valorar---Comparar---Determinar--- Probar---Demostrar---Fundamentar---Explicar---Caracterizar---Describir---Diseñar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>Los objetivos específicos son acciones puntuales que serán necesarias realizar para dar cumplimiento al objetivo general, serán redactados empleando, entre otros, los siguientes verb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---analizar---caracterizar---discriminar---definir---explicar---interpretar---determinar---relacionar---establecer---conceptualizar---operacionalizar--delimitar---calcular---cuantificar---sistematizar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lang w:val="es-EC" w:eastAsia="en-US"/>
        </w:rPr>
      </w:pPr>
      <w:r>
        <w:rPr>
          <w:rFonts w:eastAsia="Calibri" w:cs="Arial" w:ascii="Arial" w:hAnsi="Arial"/>
          <w:lang w:val="es-EC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lang w:val="es-EC" w:eastAsia="en-US"/>
        </w:rPr>
        <w:t xml:space="preserve">En el caso de los objetivos específicos es de suma importancia profundizar en el elemento: </w:t>
      </w:r>
      <w:r>
        <w:rPr>
          <w:rFonts w:eastAsia="Calibri" w:cs="Arial" w:ascii="Arial" w:hAnsi="Arial"/>
          <w:i/>
          <w:lang w:val="es-EC" w:eastAsia="en-US"/>
        </w:rPr>
        <w:t>¿cómo se va a lograr el fin deseado?</w:t>
      </w:r>
      <w:r>
        <w:rPr>
          <w:rFonts w:eastAsia="Calibri" w:cs="Arial" w:ascii="Arial" w:hAnsi="Arial"/>
          <w:lang w:val="es-EC" w:eastAsia="en-US"/>
        </w:rPr>
        <w:t xml:space="preserve"> ya que está relacionado directamente con la metodología de la investigación que se empleará. Debe recordarse que una investigación se “conduce” por estos objetivos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mplimiento de los objetivos permitirá evaluar el desarrollo del proyecto en el tiempo previsto. </w:t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stituye el fundamento para poder planificar todos los métodos, variables, categorías de análisis, técnicas, estrategias y actividades que realizará el investigador, así como para realizar el cálculo de los recursos, humanos y financieros, que se necesitarán. La metodología estará centrada en los procedimientos necesarios para poder cumplir cada objetivo específico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considerar los siguientes aspectos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foque (cuantitativo, cualitativo o mixto), método (hermenéutico, inductivo, deductivo, entre otros), nivel o alcance de la investigación (descriptivo, exploratorio, correlacional, explicativo), y horizonte de tiempo (longitudinal o transversal / transeccional)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</w:rPr>
        <w:t>Fases de la investigación, incluyendo técnicas e instrumentos de recolección de información y procedimientos para la organización, sistematización y análisis de los datos: variables o categorías de análisis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muestreo: probabilístico (definición de población, muestreo, fórmula para el cálculo de la muestra) o no probabilístico (personas o grupo de personas a entrevistar, criterios de selección de la muestra).</w:t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Actividades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forma de Diagrama de Gantt, deberá incluir el desglose de las actividades, según formato dado. </w:t>
      </w:r>
      <w:r>
        <w:rPr>
          <w:rFonts w:cs="Arial" w:ascii="Arial" w:hAnsi="Arial"/>
          <w:b/>
        </w:rPr>
        <w:t>Anexo 1.</w:t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dro de Entregables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e debe detallar, por cada objetivo específico, el resultado y el producto concreto (Entregable) con la respectiva fecha de entrega según el Cronograma de Actividades (Anexo 1); de igual forma, el Informe Final debe responder al Objetivo General. </w:t>
      </w: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publicaciones esperadas, de acuerdo con la Resolución Administrativa vigent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elaboración del presupuesto se debe consultar la Resolución Administrativa vigente.</w:t>
      </w:r>
    </w:p>
    <w:p>
      <w:pPr>
        <w:pStyle w:val="Cuadrculaclaranfasis3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nexa formato para el presupuesto. </w:t>
      </w:r>
      <w:r>
        <w:rPr>
          <w:rFonts w:cs="Arial" w:ascii="Arial" w:hAnsi="Arial"/>
          <w:b/>
          <w:sz w:val="24"/>
          <w:szCs w:val="24"/>
        </w:rPr>
        <w:t>Anexo 3.</w:t>
      </w:r>
    </w:p>
    <w:p>
      <w:pPr>
        <w:pStyle w:val="Cuadrculaclaranfasis3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nexa formato para el cronogama mensual valorado. </w:t>
      </w:r>
      <w:r>
        <w:rPr>
          <w:rFonts w:cs="Arial" w:ascii="Arial" w:hAnsi="Arial"/>
          <w:b/>
          <w:sz w:val="24"/>
          <w:szCs w:val="24"/>
        </w:rPr>
        <w:t>Anexo 4.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de Investiga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cluir los nombres del equipo de investigación (Director, Investigador (es) Adjunto (s), Asistente (s) de Investigación, Auxiliar (es) de Investigación, Asesor de Investigación y las funciones y responsabilidades de cada uno, según formato dado. </w:t>
      </w:r>
      <w:r>
        <w:rPr>
          <w:rFonts w:cs="Arial" w:ascii="Arial" w:hAnsi="Arial"/>
          <w:b/>
        </w:rPr>
        <w:t xml:space="preserve">Anexo 5. </w:t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Cuadrculaclaranfasis3"/>
        <w:spacing w:lineRule="auto" w:line="4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las referencias de los documentos citados. 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rFonts w:cs="Arial" w:ascii="Arial" w:hAnsi="Arial"/>
          <w:b/>
          <w:lang w:val="es-EC"/>
        </w:rPr>
        <w:t xml:space="preserve">Producción Científica Esperada y Difusión de los Resultado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C"/>
        </w:rPr>
        <w:t>La producción científica esperada de un proyecto de investigación deberá ajustarse a la Resolución Administrativa vigente al momento de la presentación de la propuesta de investigació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C"/>
        </w:rPr>
        <w:t xml:space="preserve">Para la difusión de los resultados, se puede considerar adicionalmente, los siguientes medios: publicaciones técnicas, talleres con la participación de los beneficiarios del proyecto, participación de los investigadores en congresos nacionales e internacionales, reuniones con la comunidad, boletines, medios de comunicación, et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venirNext LT Pro Medium">
    <w:altName w:val="Cambria"/>
    <w:charset w:val="00"/>
    <w:family w:val="swiss"/>
    <w:pitch w:val="default"/>
  </w:font>
  <w:font w:name="Myriad Pro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36195</wp:posOffset>
          </wp:positionV>
          <wp:extent cx="1419225" cy="798195"/>
          <wp:effectExtent l="0" t="0" r="0" b="0"/>
          <wp:wrapTopAndBottom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179133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1342" r="-16" b="10053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8140</wp:posOffset>
              </wp:positionH>
              <wp:positionV relativeFrom="paragraph">
                <wp:posOffset>887730</wp:posOffset>
              </wp:positionV>
              <wp:extent cx="635" cy="891984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37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28.2pt;margin-top:69.9pt;width:0pt;height:0pt" type="_x0000_t32">
              <v:stroke color="#953735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lang w:val="es-EC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Symbol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ilo451">
    <w:name w:val="estilo451"/>
    <w:qFormat/>
    <w:rPr>
      <w:rFonts w:ascii="Arial" w:hAnsi="Arial" w:cs="Arial"/>
      <w:b/>
      <w:bCs/>
      <w:color w:val="48B0BF"/>
      <w:sz w:val="21"/>
      <w:szCs w:val="21"/>
    </w:rPr>
  </w:style>
  <w:style w:type="character" w:styleId="Ttulo1Car">
    <w:name w:val="Título 1 Car"/>
    <w:qFormat/>
    <w:rPr>
      <w:rFonts w:ascii="Cambria" w:hAnsi="Cambria" w:cs="Cambria"/>
      <w:b/>
      <w:bCs/>
      <w:cap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mallCap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A1">
    <w:name w:val="A1"/>
    <w:qFormat/>
    <w:rPr>
      <w:rFonts w:cs="AvenirNext LT Pro Medium;Cambria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Fuentedeprrafopredeter"/>
    <w:qFormat/>
    <w:rPr/>
  </w:style>
  <w:style w:type="character" w:styleId="S5h3first">
    <w:name w:val="s5_h3_first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PuestoCar">
    <w:name w:val="Puesto Car"/>
    <w:qFormat/>
    <w:rPr>
      <w:rFonts w:ascii="Arial" w:hAnsi="Arial" w:cs="Arial"/>
      <w:b/>
      <w:sz w:val="32"/>
      <w:lang w:val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Fuentedeprrafopredeter"/>
    <w:qFormat/>
    <w:rPr/>
  </w:style>
  <w:style w:type="character" w:styleId="Estilo34">
    <w:name w:val="Estilo3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AvenirNext LT Pro Medium;Cambria" w:hAnsi="AvenirNext LT Pro Medium;Cambria" w:eastAsia="Times New Roman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ascii="AvenirNext LT Pro Medium;Cambria" w:hAnsi="AvenirNext LT Pro Medium;Cambria" w:eastAsia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ascii="Myriad Pro Light;Arial" w:hAnsi="Myriad Pro Light;Arial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8:00Z</dcterms:created>
  <dc:creator>katiuska</dc:creator>
  <dc:description/>
  <cp:keywords/>
  <dc:language>en-US</dc:language>
  <cp:lastModifiedBy>Carmen Paola Padilla Lozano</cp:lastModifiedBy>
  <cp:lastPrinted>2016-12-02T11:35:00Z</cp:lastPrinted>
  <dcterms:modified xsi:type="dcterms:W3CDTF">2023-06-02T13:26:00Z</dcterms:modified>
  <cp:revision>54</cp:revision>
  <dc:subject/>
  <dc:title>SINDE-211-09</dc:title>
</cp:coreProperties>
</file>